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lang w:bidi="ar-JO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زارة 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جنة العطاءات ال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Header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شروط و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واص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طاء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/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Header"/>
        <w:bidi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جهزة متعدد الاستخدام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inter 3*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Header"/>
        <w:bidi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16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955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C6D9F1" w:val="clear"/>
              </w:rPr>
              <w:t>Laser Print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nochrome Lase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gine  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lor Touch Screen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Display    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at Least 512MB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Memory  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4,Lette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aper Size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p to 250 Sheets Input Tra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per Handling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0 shee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ultipurpose Tra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p to 40pp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peed (A4)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00x1200 dp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Resolution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0 Shee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DF                 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Ye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uplex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3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aser Copying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P to 40cp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peed (A4)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p to 1200x600 dp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Resolution     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lor Scanning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Up to 600x600 dpi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3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Scan Resolution from ADF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an to image /OCR or File/E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3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‘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Scan’ Key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ull-Speed USB 2.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3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nterface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General Specificatio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SB 3.0 / 2.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3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tandard Interfac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thernet  10/100/1000  RJ 45  TCP/IP  ( IPv4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3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Network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0 – 240 V, 50/60Hz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3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ower Requirements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Windows  7,  8 ,1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3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Operating System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32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ree Years Warrant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643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Warranty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ote : Deliver with at least one spare toner and USB Cable for each printer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ruban</dc:creator>
  <dc:description/>
  <dc:language>en-US</dc:language>
  <cp:lastModifiedBy>info mol</cp:lastModifiedBy>
  <dcterms:modified xsi:type="dcterms:W3CDTF">2019-10-01T10:10:00Z</dcterms:modified>
  <cp:revision>2</cp:revision>
  <dc:subject/>
  <dc:title/>
</cp:coreProperties>
</file>